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8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647"/>
        <w:gridCol w:w="1779"/>
        <w:gridCol w:w="7187"/>
        <w:gridCol w:w="2109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Hazard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tential Risk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ho Might be Harmed e.g. staff, children, certain groups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trol Measure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sidual Risk After controls are implemented, (Remote to Very Likely scale)</w:t>
            </w:r>
          </w:p>
        </w:tc>
      </w:tr>
      <w:tr>
        <w:trPr>
          <w:trHeight w:val="259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ravel during trip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idents causing injury, individuals getting lo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pils and staff. 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ef group on itinerary and schedu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ure adequate staff/student ratio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 At least two teachers should accompany pupils to the playground for breaktim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vision on pavements, roads and especially crossing of any  fast roads is pre‐planned.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pils are briefed about hazards and behaviour required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eck whether any participants have special health/access require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ry mobile phon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emergency telephone numbers avail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ad counts by leaders particularly at arrival/departure points,  and when separating and reforming groups. 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w</w:t>
            </w:r>
          </w:p>
        </w:tc>
      </w:tr>
      <w:tr>
        <w:trPr>
          <w:trHeight w:val="259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pil lost or </w:t>
            </w:r>
          </w:p>
          <w:p>
            <w:pPr>
              <w:pStyle w:val="Normal"/>
              <w:ind w:left="720" w:hanging="7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parated from group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idents causing injury, individuals getting lost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pils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ure supervising volunteers understand their roles.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sure adequate staff/student ratio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t least two teachers should accompany pupils to the playground for breaktim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 and use suitable group control measures (for example,  buddy systems, large groups split in small groups each with  named leaders, identification system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scuss itinerary and arrangements with pupils. 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iefing to all on what to do if separated from group. 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ead counts by leaders particularly at arrival/departure points,  and when separating and reforming groups.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w</w:t>
            </w:r>
          </w:p>
        </w:tc>
      </w:tr>
      <w:tr>
        <w:trPr>
          <w:trHeight w:val="259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lness or injury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lness, injur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pils and Staff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st aid cover and equipment accessible and appropri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ders know how to call emergency services.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pils and parents are reminded to bring individual medication  and this is securely kep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st aid and travel sickness equipment carried.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e phones carrie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ergency contacts arranged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w</w:t>
            </w:r>
          </w:p>
        </w:tc>
      </w:tr>
      <w:tr>
        <w:trPr>
          <w:trHeight w:val="259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 needs of  specific pupils –  medical,  behavioural,  educational. 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lness, injur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pils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tain information from parents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e necessary arrangements for individual pupils including  individual risk assessment and additional supervision if necessary. 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All teachers/volunteers  should be made aware of any child with specific needs and any appropriate requirements in the medical/ care pla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w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issue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ocation near Synagogue (potential target for anti Semitism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rim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rsonal danger, inconvenience or discomfor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ccident or assault causing inju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pils and staff. 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llow any security guidance issued by BWPJC (in particular, </w:t>
            </w:r>
            <w:r>
              <w:rPr>
                <w:rFonts w:cs="Calibri" w:ascii="Calibri" w:hAnsi="Calibri"/>
                <w:color w:val="222222"/>
                <w:sz w:val="22"/>
                <w:szCs w:val="22"/>
                <w:shd w:fill="FFFFFF" w:val="clear"/>
              </w:rPr>
              <w:t>not congregating outside the entrance to Synagogue, and withdrawing children if any suspicious  or threatening activity arise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ep group together on trip as far as possib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um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eather condi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sk of dehydration/hypothermia, sunbur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pils and staff. 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ep group informed of what the trip will entail and advise participants to come suitably dressed/equipp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w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der’s own  children. 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jury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pils, other  children, staff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 staff /volunteers’ families join group, pupil supervision  must not be compromised.   Consider separate supervision arrangements.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w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ocument created and reviewed: June 2020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ocument owned by BWPJC Safeguarding Lead and Head of BWPJC Cheder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306" w:gutter="0" w:header="709" w:top="987" w:footer="4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5398" w:leader="none"/>
      </w:tabs>
      <w:rPr/>
    </w:pPr>
    <w:r>
      <w:rPr>
        <w:rFonts w:cs="Calibri" w:ascii="Calibri" w:hAnsi="Calibri"/>
        <w:b/>
        <w:bCs/>
        <w:sz w:val="28"/>
        <w:szCs w:val="28"/>
      </w:rPr>
      <w:t>RISK ASSESSMENT – BWPJC CHEDER – BREAK TIME LOCAL PARK VISIS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i/>
      <w:iCs/>
      <w:szCs w:val="19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F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color w:val="0000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1134" w:right="1418" w:hanging="0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54:00Z</dcterms:created>
  <dc:creator>hjc1000</dc:creator>
  <dc:description/>
  <cp:keywords/>
  <dc:language>en-US</dc:language>
  <cp:lastModifiedBy>emelye</cp:lastModifiedBy>
  <cp:lastPrinted>2010-03-23T16:33:00Z</cp:lastPrinted>
  <dcterms:modified xsi:type="dcterms:W3CDTF">2021-11-10T11:55:00Z</dcterms:modified>
  <cp:revision>3</cp:revision>
  <dc:subject/>
  <dc:title>Field Risk Assessment</dc:title>
</cp:coreProperties>
</file>