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870"/>
        <w:gridCol w:w="2610"/>
        <w:gridCol w:w="2641"/>
        <w:gridCol w:w="4553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NAME OF TRIP SUPERVIS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TAT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e.g., volunteer teacher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MA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OBILE NUMBER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DDRESS</w:t>
            </w:r>
          </w:p>
        </w:tc>
      </w:tr>
      <w:tr>
        <w:trPr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DATE OF TRIP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DESTINATION/PURPOSE OF TRIP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CONTACT PHONE NUMBER DURING TRIP</w:t>
            </w:r>
          </w:p>
        </w:tc>
      </w:tr>
      <w:tr>
        <w:trPr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 xml:space="preserve">SECONDARY  CONTACT IN CASE OF EMERGENCY </w:t>
            </w:r>
          </w:p>
        </w:tc>
      </w:tr>
      <w:tr>
        <w:trPr>
          <w:trHeight w:val="270" w:hRule="atLeast"/>
        </w:trPr>
        <w:tc>
          <w:tcPr>
            <w:tcW w:w="1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Name and phone number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 xml:space="preserve">LIST OF INDIVIDUALS ON TRIP </w:t>
            </w:r>
          </w:p>
        </w:tc>
      </w:tr>
      <w:tr>
        <w:trPr/>
        <w:tc>
          <w:tcPr>
            <w:tcW w:w="15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Names and Emergency phone number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289" w:gutter="0" w:header="360" w:top="993" w:footer="391" w:bottom="107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86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647"/>
        <w:gridCol w:w="1779"/>
        <w:gridCol w:w="7187"/>
        <w:gridCol w:w="2109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Hazard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tential Risk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ho Might be Harmed e.g. staff, children, certain groups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ntrol Measure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sidual Risk After controls are implemented, (Remote to Very Likely scale)</w:t>
            </w:r>
          </w:p>
        </w:tc>
      </w:tr>
      <w:tr>
        <w:trPr>
          <w:trHeight w:val="259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ravel during tri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idents causing injury, individuals getting los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pils and staff. 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ief group on itinerary and schedu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sure adequate staff/student ratio. At least two teachers should accompany pupils to the playground for breaktim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ervision on pavements, roads and especially crossing of any  fast roads is pre‐planned. 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upils are briefed about hazards and behaviour required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ck whether any participants have special health/access requireme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ry mobile phon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ve emergency telephone numbers availab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ead counts by leaders particularly at arrival/departure points,  and when separating and reforming groups. 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w</w:t>
            </w:r>
          </w:p>
        </w:tc>
      </w:tr>
      <w:tr>
        <w:trPr>
          <w:trHeight w:val="259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pil lost or </w:t>
            </w:r>
          </w:p>
          <w:p>
            <w:pPr>
              <w:pStyle w:val="Normal"/>
              <w:ind w:left="720" w:hanging="7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parated from group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idents causing injury, individuals getting los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pils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sure supervising volunteers understand their roles. 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sure adequate staff/student rati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 and use suitable group control measures (for example,  buddy systems, large groups split in small groups each with  named leaders, identification system)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scuss itinerary and arrangements with pupils. 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riefing to all on what to do if separated from group. 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ead counts by leaders particularly at arrival/departure points,  and when separating and reforming groups.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w</w:t>
            </w:r>
          </w:p>
        </w:tc>
      </w:tr>
      <w:tr>
        <w:trPr>
          <w:trHeight w:val="259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lness or injury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lness, injury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pils and Staff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st aid cover and equipment accessible and appropria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aders know how to call emergency services. 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pils and parents are reminded to bring individual medication  and this is securely kep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st aid and travel sickness equipment carried. 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bile phones carrie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ergency contacts arranged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w</w:t>
            </w:r>
          </w:p>
        </w:tc>
      </w:tr>
      <w:tr>
        <w:trPr>
          <w:trHeight w:val="259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ial needs of  specific pupils –  medical,  behavioural,  educational. 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lness, injury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pils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tain information from parents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e necessary arrangements for individual pupils including  individual risk assessment and additional supervision if necessary. 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>All teachers/volunteers  should be made aware of any child with specific needs and any appropriate requirements in the medical/ care pla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w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 issue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ocation near Synagogue (potential target for anti Semitism)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rim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ersonal danger, inconvenience or discomfor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ccident or assault causing injur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pils and staff. 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ollow any security guidance issued by BWPJC (in particular, </w:t>
            </w: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>not congregating outside the entrance to Synagogue, and withdrawing children if any suspicious  or threatening activity arises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ep group together on trip as far as possib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ium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eather condit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isk of dehydration/hypothermia, sunbur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pils and staff. 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ep group informed of what the trip will entail and advise participants to come suitably dressed/equippe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w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ader’s own  children.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jury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pils, other  children, staff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 staff /volunteers’ families join group, pupil supervision  must not be compromised.   Consider separate supervision arrangements.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w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hird party provision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sion does  not meet  safety standards/  best practice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jury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pils, other  children, staff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>Where another organisation or business is providing equipment or supervision, evidence will be required of an appropriate level of safety standards certifica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 exampl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fied supervis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ropriate safety certifica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struction/monitoring of use of equipment 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ropriate clothing and equipment in compliance with safety requirements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w</w:t>
            </w:r>
          </w:p>
        </w:tc>
      </w:tr>
      <w:tr>
        <w:trPr>
          <w:trHeight w:val="1709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rther hazards</w:t>
            </w:r>
          </w:p>
          <w:p>
            <w:pPr>
              <w:pStyle w:val="BodyText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Please consider any further hazards applicable to your trip.)</w:t>
            </w:r>
          </w:p>
          <w:p>
            <w:pPr>
              <w:pStyle w:val="BodyText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BodyText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BodyText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BodyText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BodyText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BodyText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gnature: 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ab/>
        <w:tab/>
        <w:tab/>
        <w:tab/>
        <w:tab/>
        <w:tab/>
        <w:tab/>
        <w:tab/>
        <w:tab/>
        <w:tab/>
        <w:tab/>
        <w:t xml:space="preserve">Date: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please print)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jc w:val="center"/>
        <w:rPr/>
      </w:pPr>
      <w:r>
        <w:rPr>
          <w:rFonts w:cs="Arial" w:ascii="Arial" w:hAnsi="Arial"/>
          <w:sz w:val="24"/>
        </w:rPr>
        <w:t>This form should be copied to the Head of Cheder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306" w:gutter="0" w:header="709" w:top="987" w:footer="43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4</w:t>
    </w:r>
    <w:r>
      <w:rPr>
        <w:sz w:val="20"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rFonts w:cs="Arial" w:ascii="Arial" w:hAnsi="Arial"/>
        <w:b/>
        <w:iCs/>
        <w:lang w:val="en-US"/>
      </w:rPr>
      <w:t>Risk Assessment</w:t>
    </w:r>
  </w:p>
  <w:p>
    <w:pPr>
      <w:pStyle w:val="Normal"/>
      <w:rPr>
        <w:sz w:val="12"/>
        <w:lang w:val="en-US"/>
      </w:rPr>
    </w:pPr>
    <w:r>
      <w:rPr>
        <w:sz w:val="1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15398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i/>
      <w:iCs/>
      <w:szCs w:val="19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FF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ind w:left="1134" w:right="1418" w:hanging="0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53:00Z</dcterms:created>
  <dc:creator>hjc1000</dc:creator>
  <dc:description/>
  <cp:keywords/>
  <dc:language>en-US</dc:language>
  <cp:lastModifiedBy>emelye</cp:lastModifiedBy>
  <cp:lastPrinted>2010-03-23T16:33:00Z</cp:lastPrinted>
  <dcterms:modified xsi:type="dcterms:W3CDTF">2021-11-10T11:53:00Z</dcterms:modified>
  <cp:revision>3</cp:revision>
  <dc:subject/>
  <dc:title>Field Risk Assessment</dc:title>
</cp:coreProperties>
</file>